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  <w:lang w:eastAsia="zh-CN"/>
        </w:rPr>
      </w:pPr>
      <w:r>
        <w:rPr>
          <w:rFonts w:eastAsia="长城小标宋体" w:cs="Times New Roman"/>
          <w:b/>
          <w:bCs/>
          <w:spacing w:val="6"/>
          <w:sz w:val="36"/>
          <w:lang w:eastAsia="zh-CN"/>
        </w:rPr>
        <w:t>201</w:t>
      </w:r>
      <w:r>
        <w:rPr>
          <w:rFonts w:eastAsia="长城小标宋体" w:cs="Times New Roman"/>
          <w:b/>
          <w:bCs/>
          <w:spacing w:val="6"/>
          <w:sz w:val="36"/>
          <w:lang w:val="en-US" w:eastAsia="zh-CN"/>
        </w:rPr>
        <w:t>7</w:t>
      </w:r>
      <w:r>
        <w:rPr>
          <w:rFonts w:ascii="Times New Roman" w:hAnsi="Times New Roman" w:cs="Times New Roman" w:eastAsia="长城小标宋体"/>
          <w:b/>
          <w:bCs/>
          <w:spacing w:val="6"/>
          <w:sz w:val="36"/>
          <w:lang w:eastAsia="zh-CN"/>
        </w:rPr>
        <w:t>年度通过有关税收优惠政策审核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0"/>
          <w:sz w:val="36"/>
          <w:lang w:eastAsia="zh-CN"/>
        </w:rPr>
      </w:pPr>
      <w:r>
        <w:rPr>
          <w:rFonts w:ascii="Times New Roman" w:hAnsi="Times New Roman" w:cs="Times New Roman" w:eastAsia="长城小标宋体"/>
          <w:b/>
          <w:bCs/>
          <w:spacing w:val="6"/>
          <w:sz w:val="36"/>
          <w:lang w:eastAsia="zh-CN"/>
        </w:rPr>
        <w:t>国家大学科技园及范围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24"/>
          <w:lang w:eastAsia="zh-CN"/>
        </w:rPr>
      </w:pPr>
      <w:r>
        <w:rPr>
          <w:rFonts w:eastAsia="仿宋_GB2312" w:cs="Times New Roman"/>
          <w:b/>
          <w:bCs/>
          <w:spacing w:val="0"/>
          <w:sz w:val="24"/>
          <w:lang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919"/>
        <w:gridCol w:w="3012"/>
        <w:gridCol w:w="4032"/>
      </w:tblGrid>
      <w:tr>
        <w:trPr>
          <w:tblHeader w:val="true"/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i w:val="false"/>
                <w:color w:val="000000"/>
                <w:kern w:val="2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i w:val="false"/>
                <w:color w:val="000000"/>
                <w:kern w:val="2"/>
                <w:sz w:val="21"/>
                <w:u w:val="none"/>
                <w:lang w:eastAsia="zh-CN"/>
              </w:rPr>
              <w:t>省份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i w:val="false"/>
                <w:color w:val="000000"/>
                <w:kern w:val="2"/>
                <w:sz w:val="21"/>
                <w:u w:val="none"/>
                <w:lang w:eastAsia="zh-CN"/>
              </w:rPr>
              <w:t>单位名称（运营公司名称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i w:val="false"/>
                <w:color w:val="000000"/>
                <w:kern w:val="2"/>
                <w:sz w:val="21"/>
                <w:u w:val="none"/>
                <w:lang w:eastAsia="zh-CN"/>
              </w:rPr>
              <w:t>科技园孵化场地地址和范围、面积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北京市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北京交通大学国家大学科技园（北京交大铁科科技园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北京市海淀区高粱桥斜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4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一区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8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科教楼，全部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5296.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北航国家大学科技园（北京北航科技园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、世宁大厦（北京市海淀区学院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）；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、柏彦大厦（北京市海淀区北四环中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3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）；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、唯实大厦（北京市海淀区学院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）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 xml:space="preserve"> 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、致真大厦（北京市海淀区知春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）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</w:rPr>
              <w:t xml:space="preserve">27154.23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 xml:space="preserve">                                       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北京林业大学科技园（北京北林科技园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北京市海淀区清华东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北京林业大学学研中心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6824.7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中国农业大学国家大学科技园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北京建设大学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北京市海淀区天秀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北京建设大学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815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北京化工大学国家大学科技园（北京北化大科技园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北京市海淀区紫竹院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9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；北京市昌平区超前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620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中国矿业大学（北京）国家大学科技园（北京矿大能源安全科技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3"/>
                <w:kern w:val="2"/>
                <w:sz w:val="21"/>
                <w:u w:val="none"/>
                <w:lang w:eastAsia="zh-CN"/>
              </w:rPr>
              <w:t>北京市海淀区清华东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3"/>
                <w:kern w:val="2"/>
                <w:sz w:val="21"/>
                <w:u w:val="none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3"/>
                <w:kern w:val="2"/>
                <w:sz w:val="21"/>
                <w:u w:val="none"/>
                <w:lang w:eastAsia="zh-CN"/>
              </w:rPr>
              <w:t>号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3"/>
                <w:kern w:val="2"/>
                <w:sz w:val="21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3"/>
                <w:kern w:val="2"/>
                <w:sz w:val="21"/>
                <w:u w:val="none"/>
                <w:lang w:eastAsia="zh-CN"/>
              </w:rPr>
              <w:t>号楼（中关村能源与安全科技园）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3"/>
                <w:kern w:val="2"/>
                <w:sz w:val="21"/>
                <w:u w:val="none"/>
                <w:lang w:eastAsia="zh-CN"/>
              </w:rPr>
              <w:t>17286.1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3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华北电力大学国家大学科技园（北京华电天德科技园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北京市昌平区北农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华北电力大学主楼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D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座、行政楼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8806.8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北京科大国家大学科技园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北京科大科技园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北京市海淀区学院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方兴大厦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451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河北省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河北工业大学国家大学科技园（天津河北工业大学科技园发展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河北工业大学北辰校区向东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米（河北工业大学国家大学科技园北辰园区）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77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福建省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厦门大学国家大学科技园（厦门大学国家大学科技园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厦门市软件园二期望海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楼（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-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层）；厦门市曾厝垵社区朝日厂房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715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 xml:space="preserve">                                   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1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福州大学国家大学科技园（福州福大科技园管理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福州市鼓楼区工业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52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福州大学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-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创业楼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521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安徽省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合肥国家大学科技园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合肥国家大学科技园发展有限责任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安徽省合肥市黄山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60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合肥国家大学科技园创业孵化中心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13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海南省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海南师范大学科技园（海南师范大学科技园管理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海南省海口市龙昆南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9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海南师范大学实验楼；海口市桂林洋大学城海涛大道海南师范大学国家大学科技园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2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4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湖南省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湖南大学国家大学科技园（湖南大学科技园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长沙市高新区谷苑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8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4464.3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5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岳麓山国家大学科技园（长沙高新开发区岳麓山大学科技园科技服务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、延农创业基地（地址：长沙高新区麓泉路和麓松路交汇处西南角）；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、固特邦基地（地址：长沙高新区麓云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）；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、航天亚卫基地（地址：长沙高新区汇达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6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）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244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6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湖北省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华中科技大学国家大学科技园（武汉华工大学科技园发展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湖北省武汉市东湖高新区华中科技大学科技园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8773.1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7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武汉大学国家大学科技园（武汉武大科技园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武汉东湖新技术开发区武汉大学科技园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58465.7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8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东湖高新区国家大学科技园（武汉东湖高新区大学科技园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长城创新科技园内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厂房、产业中心大楼和创业公寓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楼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9692.6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9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四川省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西南科技大学国家大学科技园（绵阳西南科技大学国家大学科技园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  <w:t>四川省绵阳市涪城区青龙大道中段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  <w:t>5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  <w:t>号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  <w:t>绵阳市培城区沿江西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  <w:t>号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  <w:t>23200.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0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西南交通大学国家大学科技园（成都西南交大科技园管理有限责任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成都市二环路北一段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1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西南交通大学创新大厦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031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1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西南石油大学国家大学科技园（成都西南石油大学科技园发展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西南石油大学科技园大厦、西南石油大学逸夫楼六楼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1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贵州省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贵州师范大学科技园（贵州师范大学科技园管理有限责任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贵阳市白云区白云北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、贵阳市贵安新区大学城贵州师范大学花溪校区科技园（贵州师范大学白云校区第三教学楼、高新区大学生创业园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栋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栋、贵州师范大学花溪校区御物楼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区）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827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3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江西省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南昌大学国家大学科技园（南昌大学科技园发展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江西省南昌市高新大道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58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198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4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江西师范大学国家大学科技园（江西师大科技园发展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江西省南昌市北京西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43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江西师范大学青山湖校区（化学馆、王字楼、物理楼）；江西省南昌市紫阳大道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9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江西师范大学瑶湖校区音乐艺术广场瑶湖众创空间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36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5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吉林省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吉林大学科技园（吉林大学科技园发展中心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长春市高新区蔚山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49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吉林大学科技园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86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6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长春理工大学科技园（长春理工大学科技园发展中心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长春市卫星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718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、长春理工大学科技大厦；长春高新技术产业开发区锦湖大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35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、创新大厦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65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7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东北电力大学科技园（东北电力大学科技园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  <w:t>区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  <w:t>: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  <w:t>吉林市高新区创业园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  <w:t>E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  <w:t>座三楼；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  <w:t>区：吉林市高新区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  <w:t>号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  <w:t>号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  <w:t>18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8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黑龙江省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哈尔滨工业大学国家大学科技园（哈尔滨工业大学国家大学科技园发展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哈尔滨市南岗区邮政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43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；哈尔滨市南岗区复兴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161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9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7"/>
                <w:kern w:val="2"/>
                <w:sz w:val="21"/>
                <w:u w:val="none"/>
                <w:lang w:eastAsia="zh-CN"/>
              </w:rPr>
              <w:t>哈尔滨工程大学国家大学科技园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7"/>
                <w:kern w:val="2"/>
                <w:sz w:val="21"/>
                <w:u w:val="none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7"/>
                <w:kern w:val="2"/>
                <w:sz w:val="21"/>
                <w:u w:val="none"/>
                <w:lang w:eastAsia="zh-CN"/>
              </w:rPr>
              <w:t>哈尔滨工程大学科技园发展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哈尔滨市南岗区南通大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5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船舶大厦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KL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栋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7898.0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0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哈尔滨理工大学国家大学科技园（哈尔滨理工大学科技园发展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哈尔滨市学府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5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理工大厦、七号楼、三大动力路东区工字楼、康安二道街北区等四区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1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1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东北农业大学科技园（黑龙江东北农大科技园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哈尔滨市香坊区木材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5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、哈尔滨市香坊区公滨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0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7172.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2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东北石油大学国家大学科技园（黑龙江省东北石油大学科技园发展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黑龙江省大庆市高新区火炬新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新兴产业孵化器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楼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75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3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上海市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同济大学国家大学科技园（上海同济科技园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国康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8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8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9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9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9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；中山北二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12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9969.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4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上海工程技术大学国家大学科技园（上海工程技术大学科技园发展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仙霞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5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268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5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上海大学国家大学科技园（上海大学科技园区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延长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4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；广中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80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85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681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6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华东师范大学国家大学科技园（上海华东师大科技园管理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金沙江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00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（扩建中）；中山北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66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5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幢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59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7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复旦大学国家大学科技园（上海复旦科技园股份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国泰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2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；松花江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53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-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楼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73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8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华东理工大学国家大学科技园（上海华东理工科技园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华泾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30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弄；凌云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8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－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4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；嘉川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4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46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9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上海理工大学国家大学科技园（上海理工科技园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翔殷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2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711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40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上海交通大学国家大学科技园（上海交大科技园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虹桥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3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；乐山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357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4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浙江省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浙江大学国家大学科技园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浙江大学科技园发展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浙江省杭州市西湖区西溪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52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0156.3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4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中国美术学院国家大学科技园（杭州之江创意园开发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浙江省杭州市西湖区转塘街道双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64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5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4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浙江省国家大学科技园（浙江高校科技园发展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浙江省杭州市江干区九环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、九盛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8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4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>4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中国计量大学国家大学科技园（杭州嘉量科技企业管理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浙江省杭州市经济技术开发区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大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中策园和学源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5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中国计量大学现代科技学院（逸夫科技楼）及中国计量大学东区生活区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0073.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4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>5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江苏省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南京理工大学国家大学科技园（南京理工科技园股份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南京市光华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2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（原光华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），玄武区孝陵卫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，光华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2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4516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4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>6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东南大学国家大学科技园（江苏东大科技园发展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长江后街园区：江苏省南京市玄武区长江后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（东抵东箭道，西至长江后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小区，南临长江后街，北接珠江路）；栖霞园区：江苏省南京市栖霞区和燕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7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。（东抵和燕路晓庄广场，西至南京卫校北门，南临幕府东路，北接南京大件金港驾校）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2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4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>7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南京工业大学国家大学科技园（江苏南工大科技园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南京市新模范马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、南京市中山北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、南京市浦口区万寿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5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>48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南京邮电大学国家大学科技园（江苏南邮物联网科技园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南京市鼓楼区广东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南京邮电大学物联网科技园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6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>49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江南大学国家大学科技园（无锡江南大学国家大学科技园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无锡市滨湖区锦溪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9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C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区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2448.8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>50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中国矿业大学国家大学科技园（徐州中国矿业大学大学科技园有限责任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徐州市解放南路中国矿业大学国家大学科技园区科技大厦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-1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层，创新大厦部分区域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9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>51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南通大学国家大学科技园（南通通大科技园管理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  <w:t>南通市崇川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  <w:t>5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  <w:t>号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  <w:t>20756.4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4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5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山东省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3"/>
                <w:kern w:val="2"/>
                <w:sz w:val="21"/>
                <w:u w:val="none"/>
                <w:lang w:eastAsia="zh-CN"/>
              </w:rPr>
              <w:t>中国石油大学国家大学科技园（东营市大学科技园发展有限责任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山东省东营市经济技术开发区黄河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，黄河路南、东六路东、福州路西、辽河路北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68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5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重庆市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重庆市北碚国家大学科技园（重庆市北碚大学科技园发展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重庆市北碚区安礼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2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科技创业中心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8224.8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5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广西壮族自治区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桂林大学科技园（桂林国家高新区大学科技园管理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桂林市七星区七里店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7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创意产业园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4#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；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桂林市七星区六合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2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桂林电子科技大学科技园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楼；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桂林市七星区建干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楼一楼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019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5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广东省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中山大学国家大学科技园（广州中山大学科技园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广州市海珠区新港西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3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中大科技园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070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5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>6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陕西省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西安交通大学国家大学科技园（西安交通大学科技园有限责任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陕西省西安市雁塔区雁翔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9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西安交大科技园博源科技广场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9499.4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 xml:space="preserve">                                         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>57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西北工业大学国家大学科技园（陕西西工大科技园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西安市友谊西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2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西工大创新大厦、西工大海天科苑，西安市高新二路众创示范街区飞天创客空间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270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 xml:space="preserve">                          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>58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西安电子科技大学国家大学科技园（陕西西电科大科技园管理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西安市雁塔区科创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6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西电科技园；西安市高新区科技七路付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科技转化中心；西安市高新六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5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立人科技园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81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>59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甘肃省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兰州大学国家大学科技园（兰州大学科技园有限责任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兰州市东岗西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4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信息楼临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-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层；兰州天水南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4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齐云楼裙楼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-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层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619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>60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兰州理工大学国家大学科技园（兰州理工大学科技园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兰州市七里河区兰工坪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8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，包括实验大楼、逸夫科技馆、舞台设备研发中心、合金粉末研发中心、数控研发中心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852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6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青海省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青海大学科技园（青海大学科技园投资开发股份有限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青海省西宁市城北区宁大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25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青海大学科技园综合楼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416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>6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新疆维吾尔自治区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新疆国家大学科技园（新疆大学科技园有限责任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新疆乌鲁木齐市西北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45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科学大厦一层至二层、四层至六层；友好北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52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楼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楼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楼；鲤鱼山北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9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号集电港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座三层四层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17095.3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>6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内蒙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自治区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内蒙古自治区国家大学科技园（内蒙古自治区大学科技园管理有限责任公司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呼和浩特市新城区成吉思汗大街与科尔沁北路交汇处；孵化园内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栋楼。孵化总面积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49295.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1"/>
                <w:u w:val="none"/>
                <w:lang w:eastAsia="zh-CN"/>
              </w:rPr>
              <w:t>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4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3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