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卖监管随机抽查事项清单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1701"/>
        <w:gridCol w:w="1559"/>
        <w:gridCol w:w="1701"/>
        <w:gridCol w:w="1560"/>
        <w:gridCol w:w="1701"/>
        <w:gridCol w:w="99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抽查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抽查主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检查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抽查对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抽查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抽查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抽查频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卷烟、雪茄烟生产经营企业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法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法实施条例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许可证管理办法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品准运证管理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级烟草专卖行政主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级烟草专卖行政主管部门取得烟草专卖执法检查证的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有烟草专卖许可证的卷烟、雪茄烟生产经营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卖管理法律法规规定执行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范生产经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比例抽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年按计划开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卷烟、雪茄烟批发经营企业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法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法实施条例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许可证管理办法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品准运证管理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级烟草专卖行政主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级烟草专卖行政主管部门取得烟草专卖执法检查证的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有烟草专卖许可证的卷烟、雪茄烟批发经营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卖管理法律法规规定执行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范生产经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比例抽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年按计划开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叶原料生产经营企业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法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法实施条例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许可证管理办法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品准运证管理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级烟草专卖行政主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级烟草专卖行政主管部门取得烟草专卖执法检查证的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有烟草专卖许可证的烟叶、复烤烟叶、烟草薄片生产经营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卖管理法律法规规定执行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范生产经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比例抽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年按计划开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用辅料生产经营企业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法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法实施条例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许可证管理办法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品准运证管理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级烟草专卖行政主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级烟草专卖行政主管部门取得烟草专卖执法检查证的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有烟草专卖许可证的卷烟纸、滤嘴棒、烟用丝束生产经营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卖管理法律法规规定执行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范生产经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比例抽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年按计划开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机生产经营企业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法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法实施条例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许可证管理办法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品准运证管理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级烟草专卖行政主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级烟草专卖行政主管部门取得烟草专卖执法检查证的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有烟草专卖许可证的烟机生产经营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卖管理法律法规规定执行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范生产经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比例抽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年按计划开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零售市场秩序日常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法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法实施条例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烟草专卖许可证管理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级烟草专卖行政主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级烟草专卖行政主管部门取得烟草专卖执法检查证的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有烟草专卖零售许可证的企业和个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卖管理法律法规规定执行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范经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比例抽取（不包含响应举报、投诉和主动发现问题后开展的问题核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月按计划开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Wingdings" w:hAnsi="Wingdings" w:cs="Wingdings"/>
      <w:sz w:val="60"/>
    </w:rPr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autoSpaceDE w:val="false"/>
      <w:spacing w:lineRule="auto" w:line="360"/>
      <w:ind w:firstLine="420"/>
    </w:pPr>
    <w:rPr>
      <w:rFonts w:ascii="Tahoma" w:hAnsi="Tahoma" w:cs="宋体;SimSun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2:00Z</dcterms:created>
  <dc:creator>FtpDown</dc:creator>
  <dc:description/>
  <cp:keywords/>
  <dc:language>en-US</dc:language>
  <cp:lastModifiedBy>Lenovo</cp:lastModifiedBy>
  <cp:lastPrinted>2014-12-03T11:24:00Z</cp:lastPrinted>
  <dcterms:modified xsi:type="dcterms:W3CDTF">2016-12-15T06:24:00Z</dcterms:modified>
  <cp:revision>1269</cp:revision>
  <dc:subject/>
  <dc:title>故 障 处 理 单</dc:title>
</cp:coreProperties>
</file>