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烟草行业职业（岗位）技能竞赛获得“烟草行业技术能手”荣誉称号人员名单</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中国技能大赛——第十四届全国烟草行业职业技能竞赛暨“合和杯”第五届烟机设备修理职业技能竞赛（共</w:t>
      </w:r>
      <w:r>
        <w:rPr>
          <w:rFonts w:eastAsia="黑体;SimHei" w:cs="黑体;SimHei" w:ascii="黑体;SimHei" w:hAnsi="黑体;SimHei"/>
          <w:sz w:val="32"/>
          <w:szCs w:val="32"/>
        </w:rPr>
        <w:t>19</w:t>
      </w:r>
      <w:r>
        <w:rPr>
          <w:rFonts w:ascii="黑体;SimHei" w:hAnsi="黑体;SimHei" w:cs="黑体;SimHei" w:eastAsia="黑体;SimHei"/>
          <w:sz w:val="32"/>
          <w:szCs w:val="32"/>
        </w:rPr>
        <w:t>名）</w:t>
      </w:r>
    </w:p>
    <w:p>
      <w:pPr>
        <w:pStyle w:val="Normal"/>
        <w:spacing w:lineRule="auto" w:line="360"/>
        <w:ind w:firstLine="640"/>
        <w:rPr/>
      </w:pPr>
      <w:r>
        <w:rPr>
          <w:rFonts w:ascii="Times New Roman" w:hAnsi="Times New Roman" w:cs="Times New Roman" w:eastAsia="仿宋_GB2312"/>
          <w:sz w:val="32"/>
          <w:szCs w:val="32"/>
        </w:rPr>
        <w:t>刘明春</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山东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顾晓卿</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忠</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云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云祥</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云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湖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志</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存龙</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云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湖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谭二保</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江西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福华</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广东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宋金砖</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湖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松刚</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山东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英强</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广东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润</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云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邱仕强</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云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山东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凛</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云南中烟工业有限责任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鼎</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行业省级职业（岗位）技能竞赛获奖选手名单（共</w:t>
      </w:r>
      <w:r>
        <w:rPr>
          <w:rFonts w:eastAsia="黑体;SimHei" w:cs="黑体;SimHei" w:ascii="黑体;SimHei" w:hAnsi="黑体;SimHei"/>
          <w:sz w:val="32"/>
          <w:szCs w:val="32"/>
        </w:rPr>
        <w:t>53</w:t>
      </w:r>
      <w:r>
        <w:rPr>
          <w:rFonts w:ascii="黑体;SimHei" w:hAnsi="黑体;SimHei" w:cs="黑体;SimHei" w:eastAsia="黑体;SimHei"/>
          <w:sz w:val="32"/>
          <w:szCs w:val="32"/>
        </w:rPr>
        <w:t>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三届北京市烟草专卖局（公司）烟草制品购销职业技能竞赛。</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萌</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北京市海淀区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潇</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北京市海淀区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丹</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北京市海淀区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董雪磊</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北京市海淀区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天慧</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北京市西城区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二届天津市烟草专卖局（公司）烟草专卖管理岗位技能竞赛。</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飞飞</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天津市静海区烟草专卖局（有限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福来</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天津市武清区烟草专卖局（有限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志毅</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天津市滨海新区烟草专卖局汉沽分局（分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第三届上海烟草集团有限责任公司烟草制品购销职业技能竞赛。</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荣</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市场营销中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蒋佳亮</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海烟物流发展有限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洋</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长宁烟草糖酒有限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市场营销中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舒扬</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上海烟草集团有限责任公司市场营销中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第四届浙江省烟草专卖局（公司）烟草制品购销职业技能竞赛。</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璐瑶</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台州市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温州市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叶飘飘</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金华市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辛</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温州市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远峰</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衢州市烟草专卖局（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国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劳动美”福建省烟草专卖局（公司）烟草制品购销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刘佳灵</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三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骆思颖</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泉州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周伟清</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泉州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福州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林子隽</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三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第四届四川省烟草商业系统烟叶调制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范洪树</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攀枝花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杨懿德</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宜宾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凉山州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第三届贵州省烟草专卖局（公司）卷烟商品营销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李翔宇</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黔西南州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李美洋</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安顺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宋普阳</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贵阳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第三届贵州省烟草专卖局（公司）烟草专卖管理岗位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胡洪波</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遵义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邬小荷</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黔南州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谢廷篪</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贵阳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袁小娟</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贵阳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第三届云南省烟草专卖局（公司）卷烟商品营销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侯丽婷</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文山州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w w:val="80"/>
          <w:sz w:val="32"/>
          <w:szCs w:val="32"/>
        </w:rPr>
        <w:t>曾传玉珊</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红河州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钟家菊</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昭通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李凌波</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文山州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时晓焱</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昆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第四届云南省烟草专卖局（公司）烟草专卖管理岗位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欣</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昆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甜</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昆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徐红艳</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曲靖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张秋月</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昆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燕</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昆明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一）第七届陕西省烟草专卖局（公司）职业技能竞赛暨第二届烟草制品购销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鹿海祥</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西安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常文馨</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西安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王肖</w:t>
      </w:r>
      <w:r>
        <w:rPr>
          <w:rFonts w:ascii="宋体;SimSun" w:hAnsi="宋体;SimSun" w:cs="宋体;SimSun"/>
          <w:sz w:val="32"/>
          <w:szCs w:val="32"/>
        </w:rPr>
        <w:t>玥</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西安市烟草专卖局（公司）</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二）第四届山东中烟工业有限责任公司烟机设备修理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段志勇</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山东中烟工业有限责任公司济南卷烟厂</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山东中烟工业有限责任公司青岛卷烟厂</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三）“黄金叶杯”河南中烟工业有限责任公司第三届烟机设备修理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霍学民</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河南中烟工业有限责任公司许昌卷烟厂</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张红军</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河南中烟工业有限责任公司许昌卷烟厂</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四）“黄鹤楼</w:t>
      </w:r>
      <w:r>
        <w:rPr>
          <w:rFonts w:ascii="宋体;SimSun" w:hAnsi="宋体;SimSun" w:cs="宋体;SimSun"/>
          <w:sz w:val="32"/>
          <w:szCs w:val="32"/>
        </w:rPr>
        <w:t>•</w:t>
      </w:r>
      <w:r>
        <w:rPr>
          <w:rFonts w:ascii="仿宋_GB2312" w:hAnsi="仿宋_GB2312" w:cs="仿宋_GB2312" w:eastAsia="仿宋_GB2312"/>
          <w:sz w:val="32"/>
          <w:szCs w:val="32"/>
        </w:rPr>
        <w:t>思行杯”第二届湖北中烟工业有限责任公司烟机设备修理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熊智强</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湖北中烟工业有限责任公司襄阳卷烟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国酒香杯”贵州省首届烟草工业职工职业技能竞赛暨第四届贵州中烟工业有限责任公司烟机设备修理职业技能竞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贵州中烟工业有限责任公司贵阳卷烟厂</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贵州中烟工业有限责任公司毕节卷烟厂</w:t>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8" w:space="1" w:color="000000"/>
          <w:bottom w:val="single" w:sz="4"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送：国家局、总公司领导，办公室。</w:t>
      </w:r>
    </w:p>
    <w:p>
      <w:pPr>
        <w:pStyle w:val="Normal"/>
        <w:pBdr>
          <w:bottom w:val="single" w:sz="8" w:space="6" w:color="000000"/>
        </w:pBdr>
        <w:spacing w:lineRule="exact" w:line="500" w:before="0" w:after="80"/>
        <w:rPr>
          <w:rFonts w:ascii="Times New Roman" w:hAnsi="Times New Roman" w:eastAsia="仿宋_GB2312" w:cs="Times New Roman"/>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烟草专卖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3:00Z</dcterms:created>
  <dc:creator>len</dc:creator>
  <dc:description/>
  <cp:keywords/>
  <dc:language>en-US</dc:language>
  <cp:lastModifiedBy>len</cp:lastModifiedBy>
  <dcterms:modified xsi:type="dcterms:W3CDTF">2017-02-16T06:54:00Z</dcterms:modified>
  <cp:revision>1</cp:revision>
  <dc:subject/>
  <dc:title>附件</dc:title>
</cp:coreProperties>
</file>