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特别公示车辆生产企业（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车生产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6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企业名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津一汽华利汽车有限公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汽日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汽车有限公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汽哈尔滨轻型汽车有限公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成都新大地汽车有限责任公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恒天汽车集团轻型汽车有限公司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客车及运输类专用车生产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03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企业名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建安特西维欧特种设备制造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邯郸冀东专用车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廊坊中建机械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御捷马专用车制造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光华专用汽车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马汽车集团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鄂尔多斯市精恒汽车制造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三山汽车工业集团联营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铁岭黄海专用车制造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运达汽车起重机集团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绥中县富兴专用汽车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黑龙江农牧车辆股份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哈尔滨扬天汽车改装有限责任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州华福低温容器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州利勃海尔混凝土机械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向电动汽车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江淮安驰汽车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天宝商用车制造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芜湖泰瑞汽车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省百洁环卫机械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建神鹰汽车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推建友机械股份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大力专用汽车制造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中能通用机械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鑫昊特种装备股份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中正化工设备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老河口市特种车辆改装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汽车集团长沙环通汽车制造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望江工业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内动力达州汽车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天山汽车制造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政泰龙汽车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集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集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乌鲁木齐市隆盛达环保科技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生产建设兵团农六师畅通专用汽车制造有限责任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江为重工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峰北奔重汽威龙专用车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州云河山地汽车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双专汽车制造股份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汽大同专用汽车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汽乌海专用汽车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西新能源装备集团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创精密装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蓝能燃气设备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重曼卡专用汽车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波明欣化工机械有限责任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超亿科技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天马汽车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森源艾思特福汽车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五洲龙新能源汽车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超越汽车制造有限责任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海格菱堡专用车有限公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州贵龙客车制造有限公司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摩托车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6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企业名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舞阳新和车业有限公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市宝德摩托车有限公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颢晨机械有限公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南富源鑫洋车业有限公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力帆摩托车有限公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天恒机车工业有限公司任丘分公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万虎三轮摩托车有限公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海杰士达摩托车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汽车人</cp:lastModifiedBy>
  <cp:lastPrinted>2018-04-08T09:33:00Z</cp:lastPrinted>
  <dcterms:modified xsi:type="dcterms:W3CDTF">2018-05-07T09:5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