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局、总公司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表彰奖励计划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国家局名义实施的表彰项目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奖励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部门（单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全国卷烟打假打私先进集体和先进个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专卖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烟草行业扶贫工作先进集体和先进个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计划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以总公司名义实施的表彰项目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奖励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部门（单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烟草行业优秀质量管理小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经济运行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中国烟草总公司科学技术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科技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中国烟草总公司标准创新贡献奖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烟草行业第三批学科带头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人事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度国际市场拓展先进个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中国烟草国际有限公司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社团名义实施的表彰项目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奖励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部门（单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烟草学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学会工作先进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烟草学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4" w:space="6" w:color="000000"/>
        </w:pBdr>
        <w:tabs>
          <w:tab w:val="clear" w:pos="420"/>
          <w:tab w:val="left" w:pos="6555" w:leader="none"/>
        </w:tabs>
        <w:spacing w:lineRule="exact" w:line="500" w:before="0" w:after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分送：国家局、总公司领导。</w:t>
      </w:r>
    </w:p>
    <w:p>
      <w:pPr>
        <w:pStyle w:val="Normal"/>
        <w:pBdr>
          <w:bottom w:val="single" w:sz="8" w:space="6" w:color="000000"/>
        </w:pBdr>
        <w:spacing w:lineRule="exact" w:line="500" w:before="0" w:after="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国家烟草专卖局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31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31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1:00Z</dcterms:created>
  <dc:creator>len</dc:creator>
  <dc:description/>
  <cp:keywords/>
  <dc:language>en-US</dc:language>
  <cp:lastModifiedBy>len</cp:lastModifiedBy>
  <dcterms:modified xsi:type="dcterms:W3CDTF">2017-02-16T07:12:00Z</dcterms:modified>
  <cp:revision>1</cp:revision>
  <dc:subject/>
  <dc:title>附件</dc:title>
</cp:coreProperties>
</file>