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cs="宋体;SimSun"/>
          <w:color w:val="000000"/>
          <w:sz w:val="24"/>
        </w:rPr>
      </w:pPr>
      <w:r>
        <w:rPr>
          <w:rFonts w:ascii="仿宋_GB2312;仿宋" w:hAnsi="仿宋_GB2312;仿宋" w:cs="宋体;SimSun"/>
          <w:color w:val="000000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参加卤化丁基橡胶反倾销案听证会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</w:t>
      </w:r>
      <w:r>
        <w:rPr>
          <w:rFonts w:ascii="仿宋_GB2312;仿宋" w:hAnsi="仿宋_GB2312;仿宋" w:cs="宋体;SimSun"/>
          <w:color w:val="000000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/>
          <w:color w:val="000000"/>
          <w:sz w:val="24"/>
        </w:rPr>
        <w:t>　　　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/>
          <w:color w:val="000000"/>
          <w:sz w:val="24"/>
        </w:rPr>
        <w:t>　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/>
          <w:color w:val="000000"/>
          <w:sz w:val="24"/>
        </w:rPr>
        <w:t>　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806575</wp:posOffset>
                </wp:positionV>
                <wp:extent cx="5951220" cy="693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1800"/>
                              <w:gridCol w:w="698"/>
                              <w:gridCol w:w="7"/>
                              <w:gridCol w:w="945"/>
                              <w:gridCol w:w="844"/>
                              <w:gridCol w:w="1286"/>
                              <w:gridCol w:w="510"/>
                              <w:gridCol w:w="129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申请人名称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国别（地区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申请人类别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b/>
                                      <w:sz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b/>
                                      <w:sz w:val="24"/>
                                    </w:rPr>
                                    <w:t>国外（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下游用户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</w:rPr>
                                    <w:t>是否发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sz w:val="24"/>
                                    </w:rPr>
                                    <w:t>申请参会人数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（限</w:t>
                                  </w: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申请参会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姓名、职务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代理律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参会单位代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律师事务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其他需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说明的问题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545.8pt;mso-wrap-distance-left:9pt;mso-wrap-distance-right:9pt;mso-wrap-distance-top:0pt;mso-wrap-distance-bottom:0pt;margin-top:142.25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1800"/>
                        <w:gridCol w:w="698"/>
                        <w:gridCol w:w="7"/>
                        <w:gridCol w:w="945"/>
                        <w:gridCol w:w="844"/>
                        <w:gridCol w:w="1286"/>
                        <w:gridCol w:w="510"/>
                        <w:gridCol w:w="129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申请人名称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国别（地区）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申请人类别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 w:val="24"/>
                              </w:rPr>
                              <w:t>国外（地区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下游用户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</w:rPr>
                              <w:t>是否发言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color w:val="000000"/>
                                <w:sz w:val="24"/>
                              </w:rPr>
                              <w:t>申请参会人数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（限</w:t>
                            </w: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申请参会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姓名、职务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代理律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参会单位代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律师事务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其他需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说明的问题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2:00Z</dcterms:created>
  <dc:creator>Administrator</dc:creator>
  <dc:description/>
  <cp:keywords/>
  <dc:language>en-US</dc:language>
  <cp:lastModifiedBy>6637</cp:lastModifiedBy>
  <cp:lastPrinted>2018-01-22T14:56:00Z</cp:lastPrinted>
  <dcterms:modified xsi:type="dcterms:W3CDTF">2018-03-14T02:24:00Z</dcterms:modified>
  <cp:revision>3</cp:revision>
  <dc:subject/>
  <dc:title>商务部关于召开己内酰胺反倾销案倾销调查听证会的通知</dc:title>
</cp:coreProperties>
</file>